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36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土浦フィルムコミッション　ロケ地登録用紙</w:t>
      </w:r>
    </w:p>
    <w:p>
      <w:pPr>
        <w:pStyle w:val="Normal"/>
        <w:ind w:left="359" w:first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年月日　平成　　年　　月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549"/>
      </w:tblGrid>
      <w:tr>
        <w:trPr>
          <w:trHeight w:val="14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（場所）の名称・所在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録 　 者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情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有者・管理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の団体の場合</w:t>
            </w:r>
          </w:p>
          <w:p>
            <w:pPr>
              <w:pStyle w:val="Normal"/>
              <w:ind w:left="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氏名もご記入ください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名　　　　　　　　　　　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造・面積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図　面　：　有　・　無</w:t>
            </w:r>
          </w:p>
        </w:tc>
      </w:tr>
      <w:tr>
        <w:trPr>
          <w:trHeight w:val="10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金の有無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　（有の場合は使用料金を記入願います）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円／日 　　・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／時間</w:t>
            </w:r>
          </w:p>
        </w:tc>
      </w:tr>
      <w:tr>
        <w:trPr>
          <w:trHeight w:val="5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上での公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可　　・　　不可</w:t>
            </w:r>
          </w:p>
        </w:tc>
      </w:tr>
      <w:tr>
        <w:trPr>
          <w:trHeight w:val="9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可能な曜日や時間帯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使用条件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物件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画像データがありましたら添付して下さい。（１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MB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以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300-868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茨城県土浦市大和町９番１号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土浦市役所広報広聴課シティプロモーション室　土浦フィルムコミッション</w:t>
      </w:r>
    </w:p>
    <w:p>
      <w:pPr>
        <w:pStyle w:val="Normal"/>
        <w:ind w:firstLine="63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Tel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29‐826‐1111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内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323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)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FAX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029-823-9220 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5:00Z</dcterms:created>
  <dc:creator>TCSK008-1</dc:creator>
  <dc:description/>
  <cp:keywords/>
  <dc:language>en-US</dc:language>
  <cp:lastModifiedBy>土浦市</cp:lastModifiedBy>
  <cp:lastPrinted>2017-04-04T09:45:00Z</cp:lastPrinted>
  <dcterms:modified xsi:type="dcterms:W3CDTF">2017-04-04T01:06:00Z</dcterms:modified>
  <cp:revision>11</cp:revision>
  <dc:subject/>
  <dc:title>つちうらフィルムコミッション　ロケ地登録用紙</dc:title>
</cp:coreProperties>
</file>